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ỜNG ĐẠI HỌC TÂY NGUYÊN</w:t>
      </w:r>
    </w:p>
    <w:p>
      <w:pPr>
        <w:pStyle w:val="Normal"/>
        <w:tabs>
          <w:tab w:val="clear" w:pos="720"/>
          <w:tab w:val="right" w:pos="411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VỊ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ỐNG KÊ SỐ LƯỢNG VIÊN CHỨC TRUY CẬP WIF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1"/>
        <w:gridCol w:w="2433"/>
        <w:gridCol w:w="2792"/>
        <w:gridCol w:w="15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lượng viên chức truy cậ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9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 Điều hành Trung tâ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âng cấ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ắk Lắk, ngày ….tháng 3 năm 2020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ỞNG ĐƠN V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5:00Z</dcterms:created>
  <dc:creator>MyPC</dc:creator>
  <dc:description/>
  <cp:keywords/>
  <dc:language>en-US</dc:language>
  <cp:lastModifiedBy>Nguyen Thach Cuong</cp:lastModifiedBy>
  <cp:lastPrinted>2020-03-11T14:58:00Z</cp:lastPrinted>
  <dcterms:modified xsi:type="dcterms:W3CDTF">2020-03-25T03:15:00Z</dcterms:modified>
  <cp:revision>2</cp:revision>
  <dc:subject/>
  <dc:title/>
</cp:coreProperties>
</file>